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Сообщение о существенном фа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Сведения о решениях общих собраний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8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1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Общие сведения.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олное фирменное наименование эмитента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“Ярреставрация”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“Ярреставрация”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Место нахождения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, г.Ярославль ул. Вспольинское по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14.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ОГРН эмитента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600676399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ИНН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4007227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 Уникальный код эмитента, присвоенный регистрирующим органом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1-А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 Адрес страницы в сети Интернет, используемой эмитентом для раскрытия информации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ww.yarrestavr.ru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Название периодического печатного издания, используемого эмитентом для опубликования информации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а «Золотое кольцо»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Код существенного факта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121А29062007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Вид общего собрания: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е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Форма проведения общего собрания: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ое присутствие (собрание)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Дата и место проведения общего собрания: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.2007 г. Ярославль, ул. Вспольинское поле, дом 14.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Кворум общего собрания: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голосующих акций 21895 Присутствовали акционеры, обладающие 11058 голосующими акциями ( 50,50%).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Вопросы, поставленные на голо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тоги голосования по ним: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збрание генерального директора.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 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 - 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ржались – Нет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. Увеличение устаного капитала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 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 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 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ржались – Нет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 Формулировки решений, принятых общим собранием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рать  генеральным директором ОАО "Яррекставрация" Черняева Евгения Борисович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ить уставный  капитал общества с 4379 руб. до 218950 руб. путем увеличения номинальной стоимости акций. Одна  обыкновенная именная бездокументарная акция номинальной стоимостью 20 (Двадцать) копеек конвертируется в одну обыкновенную  именную бездокументарную акцию номинальной стоимостью 10 (Десять) рублей. Категория (тип) акций, номинальная стоимость которых увеличивается – обыкновенные именные бездокументарные акции. Способ размещения акций – конвертация акций в акции той же категории (типа) с большей номинальной стоимостью. Дата конвертации – 25 день с момента государственной регистрации выпуска по данным реестра акционеров на дату конвертации. Увеличение уставного капитала Открытого акционерного общества осуществляется за счет переоценки основных фондов, производимой по решению Правительств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протокола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. 2007 г.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Генеральный директор ОАО “Ярреставрация”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   Е.Б. Черняев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Дата 20 декабря 2007 года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.П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59:00Z</dcterms:created>
  <dc:creator>ILYA</dc:creator>
  <dc:description/>
  <cp:keywords/>
  <dc:language>en-US</dc:language>
  <cp:lastModifiedBy>ILYA</cp:lastModifiedBy>
  <dcterms:modified xsi:type="dcterms:W3CDTF">2008-06-09T16:01:00Z</dcterms:modified>
  <cp:revision>1</cp:revision>
  <dc:subject/>
  <dc:title/>
</cp:coreProperties>
</file>